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Отчёт МО учителей иностранного языка МОУ СОШ №57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О учителей иностранного языка МОУ СОШ№57  работает 8 человек. Из них 5 учителя английского языка, 3 учителя немецкого язык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МО в 2017 – 2018 учебном году осуществлялась в соответствии с</w:t>
      </w:r>
      <w:r>
        <w:rPr>
          <w:bCs/>
        </w:rPr>
        <w:t xml:space="preserve">   комплексной программой проектирования  учебного  и внеурочного образования по нескольким направлениям, </w:t>
      </w:r>
      <w:r>
        <w:rPr/>
        <w:t xml:space="preserve"> утверждённым НМ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м направлением плана было направление «Педагогические кадры».</w:t>
      </w:r>
      <w:r>
        <w:rPr>
          <w:bCs/>
        </w:rPr>
        <w:t xml:space="preserve"> Цель данного направления:</w:t>
      </w:r>
      <w:r>
        <w:rPr/>
        <w:t xml:space="preserve"> создать условия для повышения профессиональной компетентности педагогических кадров и повышения значимости педагогического труда. Работая в этом направлении члены МО Артамонова Н.В. и Щербакова Е.В. посетили курсы повышения квалифик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аправление  «КАЧЕСТВО ОБРАЗОВАНИЯ» предусматривало совершенствование образовательных программ в соответствии с требованиями модернизации образования, введение национально – регионального компонента и внеурочных занятий по предмету  «иностранный язык»   в образовательные программы членов М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английскому, немецкому  языкам осуществляется по УМК, входящим в федеральный список одобренных и рекомендованных к использ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>
          <w:bCs/>
        </w:rPr>
        <w:t>Направление «ИНФОРМАЦИОННО-КОМПЬЮТЕРНЫЕ ТЕХНОЛОГИИ»: учителя МО активно изучают компьютерные технологии, пополняют медиакопилку  школы своими презентациями, публикуют статьи по педагогическим и методическим темам на разных образовательных портала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нализ учебной деятельности за 2017 – 2018 уч.г. нацеливает преподавателей иностранных языков на более интенсивную работу по предмету, которая должна стимулировать учеников на самостоятельное изучение   иностранных язык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ие в  конкурсных мероприятиях и олимпиадах, организованных и проводимых Кировским территориальным управлением департамента по образованию администрации Волгограда; Департаментом по образованию администрации Волгограда; Комитетом образования, науки и молодежной политики  Волгоградской области, Министерством образования и науки Российской Федерации</w:t>
      </w:r>
    </w:p>
    <w:p>
      <w:pPr>
        <w:pStyle w:val="Normal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809"/>
        <w:gridCol w:w="1956"/>
        <w:gridCol w:w="241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 учащегося, класс, М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ител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ап городского фонетического конкурса «Рождественские фантази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бановская Ангелина, 3 клас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Дарья, 3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ер( 2место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ер( 3мест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а Ольга Вячеславовна, учитель английского язы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ап городского фонетического конкурса «Рождественские фантази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а Арина, 4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ина Елена Сергеевна, учитель английского язы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юных поэтов и переводчиков «Легкое пер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овская Елена, 10 клас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птева Катя, 9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а Ольга Вячеславовна, учитель английского язы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этап олимпиады по английскому язы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енко Марина, 11 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ина Елена Сергеевна, учитель английского язы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Городская интернет-викторина «</w:t>
            </w:r>
            <w:r>
              <w:rPr>
                <w:rFonts w:eastAsia="Calibri"/>
                <w:lang w:val="en-US" w:eastAsia="en-US"/>
              </w:rPr>
              <w:t>Quiz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Net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ский Илья, Баженова Жанна, Карпова Дарья, 8 клас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а Ольга Вячеславовна, учитель английского язы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Городской фестиваль «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nglish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World</w:t>
            </w:r>
            <w:r>
              <w:rPr>
                <w:rFonts w:eastAsia="Calibri"/>
                <w:lang w:eastAsia="en-US"/>
              </w:rPr>
              <w:t>-2018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нчаров Михаил, 9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женова Жанна, 8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пова Дарья, 8 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чина Дарья, 8 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а Ольга Вячеславовна, учитель английского язы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олимпиада ВГАПКр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дряшова Арина, 3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щенкова Александра, 3 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а Ольга Вячеславовна, учитель английского языка</w:t>
            </w:r>
          </w:p>
        </w:tc>
      </w:tr>
    </w:tbl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роприятия,  организованные и проведенные РМО (данные мероприятия обязательно должны быть включены в план работы Кировского ТУ ДОАВ на 2017-2018 уч.г. и регламентированы приказом  Кировского ТУ ДОА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27"/>
        <w:gridCol w:w="2372"/>
        <w:gridCol w:w="2211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место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щихся принявших участие из О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личество победителей и призеров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фестиваль «Города дружбы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.04.2018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гимназия № 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(Никулина О.В.)</w:t>
            </w:r>
          </w:p>
        </w:tc>
      </w:tr>
    </w:tbl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ind w:left="720" w:hanging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ind w:left="144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ind w:left="1080" w:hanging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47"/>
        <w:gridCol w:w="1436"/>
        <w:gridCol w:w="1701"/>
        <w:gridCol w:w="969"/>
        <w:gridCol w:w="1152"/>
        <w:gridCol w:w="1032"/>
        <w:gridCol w:w="91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Ф.И.О. полность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ий и педагогический ст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ра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гра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а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чанова Наталия Владимиров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У СШ №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кулина Ольга Вячеславов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У СШ № 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дина Елена Сергеев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У СШ № 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ind w:left="720" w:hanging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3.Сведения о квалификационной категории</w:t>
      </w:r>
    </w:p>
    <w:p>
      <w:pPr>
        <w:pStyle w:val="Normal"/>
        <w:ind w:left="720" w:hanging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СШ№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/2018 учебный го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ать 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установлен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17/2018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ом год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азать количеств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Жукова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Щербакова Е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Артамонова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ют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частие во всероссийской олимпиаде школьников (для учителей предметников)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мет:_немецкий язык 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3"/>
        <w:gridCol w:w="551"/>
        <w:gridCol w:w="1404"/>
        <w:gridCol w:w="1464"/>
        <w:gridCol w:w="44"/>
        <w:gridCol w:w="1372"/>
        <w:gridCol w:w="76"/>
        <w:gridCol w:w="1321"/>
        <w:gridCol w:w="947"/>
        <w:gridCol w:w="957"/>
      </w:tblGrid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этап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эта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ючительный этап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/ призе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/ призер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/ призе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/ призеро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2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ие в  конкурсных мероприятиях и олимпиадах. организованных и проводимых Кировским территориальным управлением департамента по образованию администрации Волгограда; Департаментом по образованию администрации Волгограда; Комитетом образования и науки Волгоградской области, Министерством образования и науки Российской Федерации</w:t>
      </w:r>
    </w:p>
    <w:p>
      <w:pPr>
        <w:pStyle w:val="Normal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34"/>
        <w:gridCol w:w="1981"/>
        <w:gridCol w:w="241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 учащегося, класс, М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учител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стиваль «Города Дружб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етьева Евгения.11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обитова Марина.11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ин Марк.7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ыщенко Марин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акин Иван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убайдулина Арин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Диан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денко Ольг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класс, МОУ СШ № 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Щербакова Елена Васи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амонова Наталья Васи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кова Марина Владимировн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VII городской фестиваль «Дни немецкой культуры»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I городской конкурс юных  переводчиков «Легкое пер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метьева Евгения.11класс, МОУ СШ №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обитова Марина.11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латова Вероника, 5 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бышев Николай,2 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ртих Елена,3 к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байдулина Арина, 5класс, МОУ СШ №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ифанова Диана, 5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регубова Анастас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довиченко Анастас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класс,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ихарев Артём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класс, МОУ СШ №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шинина Жан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рошниченко Влад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 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ОУ СШ № 5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стеренко Станислав, 7 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валева Валери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 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ерстобитова Марина ,11 класс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У СШ № 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Щербакова Елена Васи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кова Марина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амонова Наталья Васи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Щербакова Елена Васильевна</w:t>
            </w:r>
          </w:p>
        </w:tc>
      </w:tr>
    </w:tbl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ие в конкурсах профессионального мастерства, организованных и проводимых Кировским территориальным управлением департамента по образованию администрации Волгограда; Департаментом по образованию администрации Волгограда; Комитетом образования и науки Волгоградской области, Министерством образования и науки Российской Федерации</w:t>
      </w:r>
    </w:p>
    <w:p>
      <w:pPr>
        <w:pStyle w:val="Normal"/>
        <w:ind w:left="14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18"/>
        <w:gridCol w:w="2149"/>
      </w:tblGrid>
      <w:tr>
        <w:trPr>
          <w:trHeight w:val="2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педагога, МО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>
          <w:trHeight w:val="2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укова Марина Владимировна, МОУ СШ № 57 учитель немецкого язы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VII городской фестиваль «Дни немецкой культуры» Методическая разработк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</w:tr>
      <w:tr>
        <w:trPr>
          <w:trHeight w:val="2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14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Мероприятия, в которых учувствовали наши учителя: </w:t>
      </w:r>
      <w:r>
        <w:rPr>
          <w:b/>
        </w:rPr>
        <w:t>Андросенко Т.Д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ечатные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ые проблемы лингводидактики и лингвистики: сущность, концепции перспективы: материалы V Международной практической конференции/ под ред. Л.А.Миловановой. Волгоград: Парадигма,2013.-317с. Статья «Возможности технологии Веб-квест в формировании компетентной личн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Публикация в материалах Всероссийского интернет конкурса педагогического творчества 2013/2014 учебного года(на веб-сайте в электронном виде) следующих материалов: </w:t>
      </w:r>
    </w:p>
    <w:p>
      <w:pPr>
        <w:pStyle w:val="Normal"/>
        <w:spacing w:lineRule="auto" w:line="360"/>
        <w:jc w:val="both"/>
        <w:rPr/>
      </w:pPr>
      <w:r>
        <w:rPr/>
        <w:t>1.     Проектная работа по английскому языку «FacesofLondon»</w:t>
      </w:r>
    </w:p>
    <w:p>
      <w:pPr>
        <w:pStyle w:val="Normal"/>
        <w:spacing w:lineRule="auto" w:line="360"/>
        <w:jc w:val="both"/>
        <w:rPr/>
      </w:pPr>
      <w:r>
        <w:rPr/>
        <w:t>2.     Веб-квест «Улица Шекспира»;</w:t>
      </w:r>
    </w:p>
    <w:p>
      <w:pPr>
        <w:pStyle w:val="Normal"/>
        <w:spacing w:lineRule="auto" w:line="360"/>
        <w:jc w:val="both"/>
        <w:rPr/>
      </w:pPr>
      <w:r>
        <w:rPr/>
        <w:t xml:space="preserve">Публикация авторского материала «Возможности технологии Веб-квест в формировании компетентной личности» в  Электронной версии журнала «Просвещение. Иностранные языки».Сертификат № 297. </w:t>
      </w:r>
    </w:p>
    <w:p>
      <w:pPr>
        <w:pStyle w:val="Normal"/>
        <w:spacing w:lineRule="auto" w:line="360"/>
        <w:jc w:val="both"/>
        <w:rPr/>
      </w:pPr>
      <w:r>
        <w:rPr/>
        <w:t>Официально зафиксированные достижения детей в олимпиадах, конкурсах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уприкова Наталья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1 место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ластной фонетический конкурс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Халяпина Полина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одской конкурс учебных проектов на иностранных языках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-пр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. Саломатин Дани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одской конкурс учебных проектов на иностранных языках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-пр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4.Мостобаева Анастасия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одской конкурс учебных проектов на иностранных языках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-пр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5.Бессарабов Андрей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Городской конкурс учебных проектов на иностранных языках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лист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Саломатин Дани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йонный фестиваль иностранных язы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онкурс видеороликов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III мест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7.Мостобаева Анастасия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йонный фестиваль иностранных язы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Конкурс видеороликов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III мест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8.Шубочкина Юлия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йонный фестиваль иностранных язы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Конкурс видеороликов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III мест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9.Зубков Кирил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йонный фестиваль иностранных язы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Игра на английском языке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1место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икулина О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асхальная карусель- проект –Чебаньков Кирилл-3 ме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Дни Европейских язы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йорова М.-1 ме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Интернет-карусель- СалтаеваМ., Баева Ю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Олимпу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бластной фонетический конкур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Конкурс районных метод.разрабо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Курс лекций-вебинар «Развитие навыков аудирова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мецкий язы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Результативность участия обучающихся в предметных олимпиадах, конкурсах, фестивалях, соревнованиях за 2012/2013 учебный го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лимпиад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2730"/>
        <w:gridCol w:w="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.И. обучающегося МОУ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едм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йонный  уровень (для районных олимпи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удинов Иван 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укова М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сероссийски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Конкурс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2730"/>
        <w:gridCol w:w="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Ф.И. обучающего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ОУ,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йонный  уровень (для районных конкур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ни Европейских язык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Конкурс чтецов</w:t>
            </w:r>
            <w:r>
              <w:rPr/>
              <w:t>- Артюх Артём-10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олоков Максим-5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Вокал-</w:t>
            </w:r>
            <w:r>
              <w:rPr/>
              <w:t>Дементьева Женя и Шестобитова Марина 7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ерноскутова Виолетта-6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едерникова Татьяна-9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Рисунки</w:t>
            </w:r>
            <w:r>
              <w:rPr/>
              <w:t xml:space="preserve"> Ведерникова Татьяна-9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трыгин Максим- 7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укова М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Щербакова Е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укова М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укова М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укова М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Щербакова Е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Вокал-</w:t>
            </w:r>
            <w:r>
              <w:rPr/>
              <w:t xml:space="preserve"> Малашкина Катя 7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Дементьева Женя и Шестобитова Марина 7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Рисунки –</w:t>
            </w:r>
            <w:r>
              <w:rPr/>
              <w:t>Удовик Катя 9 к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трыгин Максим- 7 к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ликян Г.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Щербакова Е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Щербакова Е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Щербакова Е.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сероссийски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Фестивал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7"/>
        <w:gridCol w:w="2730"/>
        <w:gridCol w:w="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Ф.И. обучающего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ОУ, клас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йонный  уровень (для районных фестива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Городской фестиваль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детских творческих работ и проек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«Пасхальная  карусель»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оминация «Конкурс исследовательских проектов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ривов Стас 11 класс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здравительные открытки. Тыщенко Марина 2 класс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Жукова М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егиональный этап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6:00Z</dcterms:created>
  <dc:creator>Пользователь</dc:creator>
  <dc:description/>
  <cp:keywords/>
  <dc:language>en-US</dc:language>
  <cp:lastModifiedBy>Marina</cp:lastModifiedBy>
  <cp:lastPrinted>2018-09-20T14:20:00Z</cp:lastPrinted>
  <dcterms:modified xsi:type="dcterms:W3CDTF">2018-09-20T11:21:00Z</dcterms:modified>
  <cp:revision>13</cp:revision>
  <dc:subject/>
  <dc:title>Публичный отчёт МО учителей иностранного языка МБОУ «Гимназия № 14»</dc:title>
</cp:coreProperties>
</file>