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комплекс Старая Сарепта – единственный музей Волгоградской области, включенный Указом Президента РФ в перечень объектов исторического и культурного наследия федераль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2013 года школьники МОУ СОШ №57 побывали в этом уникальном месте на экскурс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245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дем в Муз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245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учающиеся 6а класса с классным руководителем Ждановой К.А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даниях музейного центра открыты постоянные экспозиции, посвященные истории поселения Сарепта. Здесь ребята увидели подлинные предметы быта колонистов, побывали в винном подвале и узнали  историю виноделия в Сарепт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018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к 6а класса Денисенко Кирилл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43680" cy="243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вочки 6в и 6д на игровой программе в Музее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109720" cy="251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м  игровой программы стала инсценировка любимой всеми сказки «Репка». Ребята с удовольствием принимали участие во всех конкурсах и остались очень дово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3:00Z</dcterms:created>
  <dc:creator>User</dc:creator>
  <dc:description/>
  <cp:keywords/>
  <dc:language>en-US</dc:language>
  <cp:lastModifiedBy>User</cp:lastModifiedBy>
  <dcterms:modified xsi:type="dcterms:W3CDTF">2013-09-12T06:37:00Z</dcterms:modified>
  <cp:revision>10</cp:revision>
  <dc:subject/>
  <dc:title/>
</cp:coreProperties>
</file>