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электронных образовательных ресурсов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спользуемых в образовательной деятельно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Вид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ем разработа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де применяется</w:t>
            </w:r>
          </w:p>
        </w:tc>
      </w:tr>
      <w:tr>
        <w:trPr>
          <w:trHeight w:val="5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ментальная среда программир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scal AB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ич С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С: Бухгалтерия 7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рма «1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а наглядных пособий 1С:Шк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 ред. Н.К.Ханнан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индивидуально-групповых занятия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7-11классы.     Физико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рский коллектив:  С.М.Козел, В.А.Орлов,  Н.Н.Гомул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индивидуально –групповых 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уроки и тес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в школ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ий ток. Получение и передача электроэнерг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 индивидуально- 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уроки и   тесты. Физика в школ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мля и её место во Вселенн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менты атомной физи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электронных наглядных пособий. Физика 7-11 класс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 рук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кова А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электронных наглядных пособий. «Астрономия» (9-10 класс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мулина Н.Н.</w:t>
              <w:br/>
              <w:t>Сурдин В.Г.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Em1"/>
                <w:b w:val="false"/>
                <w:color w:val="000000"/>
              </w:rPr>
              <w:t>Руководитель проекта</w:t>
            </w:r>
            <w:r>
              <w:rPr>
                <w:color w:val="000000"/>
              </w:rPr>
              <w:t xml:space="preserve"> – Касьянов О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государственный экзамен Русский язык. Готовимся к ЕГЭ. Версия 2.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узнецов А.Ю., Альбрехт Ф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росвещение – МЕДИА», 20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Интерактивная линия» 2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дготовка к экзамену 9-11 класс. Русский  язык. Быстрое усвоение курса. Конспекты уроков. Тренажер ЕГ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Новая школа, 20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 для самостоятельной рабо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фографический практикум для самостоятельной работы. Русский язык. Культура реч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М. Арбесман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И.В. Космар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ий государственный лингвистический университет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/>
              <w:t>ИД «Равновеси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репетитор - тренаж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с русского языка (базовый)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иа Хаус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/>
              <w:t>Лучшие компьютерные програм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русского языка Кирилла и Мефодия. 5,6,7 класс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/>
              <w:t>Виртуальная школа Кирилла и Мефодия, 2004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, кружке,       индивидуально-групповых занятиях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учеб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19 в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иректМедиа»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И. Сахаров,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. Зин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литератур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охрестоматии для 5,6 классов к учебнику «Литератур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Я. Коровина,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Журавлев,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И. Коров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литератур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ое приложение  к методическому пособию уроки русского языка 5-6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63" w:after="125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временная школа»</w:t>
            </w:r>
          </w:p>
          <w:p>
            <w:pPr>
              <w:pStyle w:val="Style11"/>
              <w:spacing w:before="63" w:after="125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Глобу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усского язык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тика – 2, 3, 4 класс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Г.Паутова Академкнига, 2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тика 5, 6, 7 класс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.Л. Босова Бин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тика 8, 9 класс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.А.Быкодоров Дрофа, 2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ый задачни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9-11 класс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гринович Бином - Лаборатория базовых  знаний. Москв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ная решетка. (7+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Мокруши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© 2005-2008 &amp; Softdreams, Grou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стема "Исполнители"    версия 2.5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C) Константин Поляков, 2000-2007   </w:t>
            </w:r>
            <w:r>
              <w:rPr>
                <w:szCs w:val="24"/>
                <w:lang w:val="en-US"/>
              </w:rPr>
              <w:t>Freewa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нтерактивный задачник по информатике для младших школьников»                                                       (2-6  класс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.  Бином- Лаборатория базовых  знаний. Москв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ое приложение к учебни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. А. Плешак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. И. Сон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 класс: Природоведение 5 класс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. А. Плешакова и Н. И. Сонина, ООО «Дрофа», ООО «Физикон»,2005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лектронные уроки и тест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 «Юный биолог»: Биология в школе: функции и среда обитания животных организмов, сер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«Просвещение медиа», ЗАО «Новый диск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: Биология: анатомия и физиология человека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«Просвещение медиа», ЗАО «Новый диск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ое приложение к учебни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. Р. Сапи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. И. Сон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8 класс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. Р. Сапина и Н. И. Сонина, ООО «Дрофа», ООО «Компетентум»,2008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ое приложение к учебни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Г. Мамонто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. Б. Захар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 И. Сон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9 класс: общие закономерности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. Г. Мамонтова, В. Б. Захарова, Н. И. Сонина, ООО «Дрофа», ООО «Физикон»,2006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би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и би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имся к ЕГЭ по биологии, версия 2.0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хлов В. С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 «Просвещение медиа»</w:t>
            </w:r>
          </w:p>
          <w:p>
            <w:pPr>
              <w:pStyle w:val="Style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чебное электронное изд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«Биология 9-11 класс: сборник дифференцированных заданий и многовариантные проверочные работ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/>
            </w:pPr>
            <w:r>
              <w:rPr/>
              <w:t>Издательство «Учитель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иллюстрации Биология Систематика растений часть 3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4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гуманитарный университет, 2004</w:t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  <w:t>ООО «Телекомпания СГУ Т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средней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/>
            </w:pPr>
            <w:r>
              <w:rPr/>
              <w:t>Изд-во «Учитель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darkCyan"/>
              </w:rPr>
            </w:pPr>
            <w:r>
              <w:rPr/>
              <w:t>во внеурочной деятельност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ческая и социальная география ми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мультимедиа 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ля Волгоградская. Куда ушло море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ворческое объединение «Ергень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ая коллекция. Начальный курс географ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мультимедиа 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ая лабора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8-1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арГТУ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/>
              <w:t>Подготовлено при содействии НФПК – национального фонда подготовки кад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ая 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В.Зеленц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Физикон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8 класс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 Просвещение – МЕДИ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ч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Химия для всех - ХХ1»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ый  фонд подготовки кадров. ООО «Хронобус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С: ХроноГра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элем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помощь учителю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РМГ Компан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Учитель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ческая 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РМГ Компани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Учитель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РМГ Компан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Учитель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рганическая 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РМГ Компан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Учитель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. Хим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ральский электронный завод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ый химический эксперимент. Сборник демонстрационных опытов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2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и фосфор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2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гены. Сера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22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 и кремний.</w:t>
            </w:r>
          </w:p>
          <w:p>
            <w:pPr>
              <w:pStyle w:val="Style12"/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.  8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елекомпания СГУТ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ременная гуманитарная академи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курсы Д.И.Мамонтов,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шаков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ая  математика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курсы А.А.Хасанов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математика 5-9 клас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а О.А., Шарыгин И.Ф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иртуальная школа Кирилла и Мефод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 Планимет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н.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 А.А., Пиголкин Т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 Стереомет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н.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 Р.П., Беляев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математика. Функции и графи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монтов Д.И., Ушаков Р.П. 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н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6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 10-1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ьер дома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технологии</w:t>
            </w:r>
          </w:p>
        </w:tc>
      </w:tr>
      <w:tr>
        <w:trPr>
          <w:trHeight w:val="68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готовление пирогов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врика филь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технолог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шивка крестом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технолог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ашняя парикмахерская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технолог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тикет за столом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технолог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хрестоматия по истории Росс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.Лосев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ир знан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уроках        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жда для женщин. Юб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авновеси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электронное изд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общая истор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рдис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Медиа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ое учебное пособие нового образ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5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софская энциклопед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ая юридическая энциклопед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отечественной истории 19-20 в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 и Мефод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Э. Ис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. Меди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фы Древней Гре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тва за Москву.  Познавательная коллек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1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знес. Финан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славная культура. 5-й год обу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поддержки культурно-исторических традиций Оте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 17-18 ве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учеб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тория России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еков,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роки отечественной истории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и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-юрист. Регио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урочная работа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-юрист. Судебная прак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урочная работа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-юрист. Феде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урочная работа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11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1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. Полити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правовых знаний 8-9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 и пра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-11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/>
              <w:t>Под ред Абросимовой Е.А., Автономова В.С., Золотова А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ое нагляд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экономическая карта Росс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й компьютерный комплекс для преподав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экономической теории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о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ое учеб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класс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Электронная библиотека "Просвещение".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электронное изда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логия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государственный институт Электроники и математик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пособ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С: образование и 1С: школа. Эколог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-11 класс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Дрофа под редакц Ахлебинин А.К Сивоглазов В.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ный практику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 6-11 класс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мультимедийный 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ронное учебное издание.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 6-9 клас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ирилл и Мефодий»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электронное издание история нового времен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общая история. 7  и 8 класс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«Кордис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Медиа»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 20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ременный гуманитарный Университ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нциклопедия истории Росс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20 в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терактивный ми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азовательный комплекс.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С: Школа. Экономика и право. 9-11 клас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н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осимова Е.А. Автономова В.С. Золотова 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электронных наглядных пособ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Ж 5-11 класс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средства учебного назна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искус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ровая художественная культура 10-11 класс. БЭНС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строноми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-10 класс.                                                                 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ирилл и Мефод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бное пособие для учителей-предметни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crosoft Office 2003  для учител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 П.Ю. Карелова Е.И. Шумихина И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удио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курс к учебнику «Немецкий язык. Шаги 3» для 7 класса общеобразовательных учре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Л.Бим, Л.В.Садомова, Н.А.Артем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немецкого языка в 7 класс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удио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курс к учебнику «Немецкий язык. Первые шаги » для 4 класса общеобразовательных учрежд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Л.Би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немецкого языка в 4 класс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ая энциклопедия Кирилла и Мефодия 2006. Десятое юбилейное издание (3 диск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неурочное врем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очная правовая систе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нциклопедия российского пра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РБ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о-групповые занят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ьютерный практикум </w:t>
            </w:r>
            <w:r>
              <w:rPr>
                <w:szCs w:val="24"/>
                <w:lang w:val="en-US"/>
              </w:rPr>
              <w:t>Window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Д.Угри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о-методический комплек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ние Росси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ультатив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ый практику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ьютерная практика. Linux-CD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Д.Угри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рактических занятия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ый кур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безопасности детей и молодежи в Интернете. (Интерактивный курс по Интернет-безопасности.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орация Майкрософ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очное пособ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ая энциклопедия Кирилла и Мефодия 2006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ирилл и Мефод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факультатив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но-обучающий комплекс «1000 Лучших инноваций Российского образования»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: «Информатика 5 клас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центр качества и инновац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Целев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уроках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но-обучающий комплекс «1000 Лучших инноваций Российского образования»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: «Информатика 6 клас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центр качества и инновац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Целев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но-обучающий комплекс «1000 Лучших инноваций Российского образования»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: «Информатика 7 клас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центр качества и инноваций отдел Целев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но-обучающий комплекс «1000 Лучших инноваций Российского образования»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: «Информатика 8 клас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центр качества и инновац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Целев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но-обучающий комплекс «1000 Лучших инноваций Российского образования»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: «Информатика 9 клас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центр качества и инновац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Целев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но-обучающий комплекс «1000 Лучших инноваций Российского образования»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: «Информатика 10 клас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центр качества и инновац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Целев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но-обучающий комплекс «1000 Лучших инноваций Российского образования»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1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центр качества и инновац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Целевых образовательн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. Россия в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ах. Электронное приложение к учебнику А.А.Данилова 7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Издательство </w:t>
            </w: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</w:rPr>
              <w:t>Просвещение</w:t>
            </w:r>
            <w:r>
              <w:rPr>
                <w:szCs w:val="24"/>
                <w:lang w:val="en-US"/>
              </w:rPr>
              <w:t>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. Россия в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еках. Электронное приложение к учебнику А.А.Данилова 6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дательство </w:t>
            </w: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</w:rPr>
              <w:t>Просвещение</w:t>
            </w:r>
            <w:r>
              <w:rPr>
                <w:szCs w:val="24"/>
                <w:lang w:val="en-US"/>
              </w:rPr>
              <w:t>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и Всеобщая история 6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рма «1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уроках Внеурочная работ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sz w:val="22"/>
      <w:lang w:val="ru-RU" w:bidi="ar-SA"/>
    </w:rPr>
  </w:style>
  <w:style w:type="character" w:styleId="Em1">
    <w:name w:val="em1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1:00Z</dcterms:created>
  <dc:creator>мама</dc:creator>
  <dc:description/>
  <cp:keywords/>
  <dc:language>en-US</dc:language>
  <cp:lastModifiedBy>User</cp:lastModifiedBy>
  <dcterms:modified xsi:type="dcterms:W3CDTF">2002-01-01T20:39:00Z</dcterms:modified>
  <cp:revision>5</cp:revision>
  <dc:subject/>
  <dc:title>Таблица 7</dc:title>
</cp:coreProperties>
</file>